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kern w:val="2"/>
          <w:sz w:val="24"/>
          <w:szCs w:val="24"/>
          <w:lang w:eastAsia="ru-RU"/>
        </w:rPr>
        <w:t xml:space="preserve">Список литературы на лето для 11-го класса  </w:t>
      </w: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>Школьная программа по литературе в 11 классе включает в себя произведения русских писателей второй половины XX ве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>Произведения обязательной программы по литературе рекомендуется прочитать во время летних каникул. Так как 11-й – это выпускной класс, то в течение учебного года на чтение не будет времени – все займет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80C1"/>
            <w:sz w:val="24"/>
            <w:szCs w:val="24"/>
            <w:u w:val="single"/>
            <w:lang w:eastAsia="ru-RU"/>
          </w:rPr>
          <w:t>подготовка к ЕГЭ</w:t>
        </w:r>
      </w:hyperlink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4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>Чтобы прочитать весь список обязательной литературы летом перед 11 классом надо   ежедневно читать, примерно, 2,5 часа в день или 30-35 страниц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4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>Самыми объемными произведениями являются «Петр 1», «Тихий Дон» и «Мастер и Маргарит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Список обязательной литературы на лето для 11-го класса</w:t>
      </w:r>
    </w:p>
    <w:tbl>
      <w:tblPr>
        <w:tblW w:w="931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1"/>
        <w:gridCol w:w="6638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3"/>
                <w:sz w:val="24"/>
                <w:szCs w:val="24"/>
                <w:lang w:eastAsia="ru-RU"/>
              </w:rPr>
              <w:t>Автор произведе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3"/>
                <w:sz w:val="24"/>
                <w:szCs w:val="24"/>
                <w:lang w:eastAsia="ru-RU"/>
              </w:rPr>
              <w:t>Название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Брюсов В.Я., Бальмонт К.Д., Белый Андрей, Гумилёв Н.С., Северянин И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Поэзия «Серебряного Века»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Горький М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«Фома Гордеев», « Мать». «На дне». «Несвоевременные мысли»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Блок А.А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Двенадцать. Соловьиный сад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Есенин С.А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Анна Снегина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Бунин И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Господин из Сан-Франциско. Тёмные аллеи. Чистый понедельник. Лёгкое дыхание. Антоновские яблоки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Куприн А.И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Гранатовый браслет. Олеся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Андреев Л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Иуда Искариот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Маяковский В.В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Облако в штанах. Во весь голос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Булгаков М.А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Мастер и Маргарита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Платонов А.П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Сокровенный человек. Котлован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Толстой А.Н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Пётр Первый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Шолохов М.А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Тихий Дон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Ахматова А.А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Реквием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Твардовский А.Т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Тёркин на том свете. По праву памяти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Солженицын А.И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Один день Ивана Денисовича. Матрёнин двор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Астафьев В.П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Царь-рыба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Абрамов Ф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Поездка в прошлое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Распутин В.Г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Живи и помни. Прощание с Матёрой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Вампилов А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Старший сын. Утиная охо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>Кроме списка литературы на лето для 11-го класса обязательного для прочтения, есть список дополнительной литературы для чтения. Эти произведения рекомендуется читать, если планируете сдавать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A80C1"/>
            <w:sz w:val="24"/>
            <w:szCs w:val="24"/>
            <w:u w:val="single"/>
            <w:lang w:eastAsia="ru-RU"/>
          </w:rPr>
          <w:t>ЕГЭ по литературе</w:t>
        </w:r>
      </w:hyperlink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>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Список дополнительной литературы на лето для 11-го класса</w:t>
      </w:r>
    </w:p>
    <w:tbl>
      <w:tblPr>
        <w:tblW w:w="75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506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3"/>
                <w:sz w:val="24"/>
                <w:szCs w:val="24"/>
                <w:lang w:eastAsia="ru-RU"/>
              </w:rPr>
              <w:t>Автор произведе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3"/>
                <w:sz w:val="24"/>
                <w:szCs w:val="24"/>
                <w:lang w:eastAsia="ru-RU"/>
              </w:rPr>
              <w:t>Назван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Куприн А.И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Поединок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Аверченко А.Т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Рассказы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Тэффи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Рассказы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Короленко 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Огни. Река играет. Чудная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Булгаков М.А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Дни Турбинных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Замятин Е.И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Мы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Платонов А.П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Фро. Впрок. Взыскание погибших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Шолохов М.А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Поднятая целина. Донские рассказы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Солженицын А.И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Архипелаг ГУЛАГ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Паустовский К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Новеллы.</w:t>
            </w:r>
          </w:p>
        </w:tc>
      </w:tr>
      <w:tr>
        <w:trPr>
          <w:trHeight w:val="41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Гранин Д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Зубр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Шварц Е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Дракон. Тень. Голый король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Астафьев В.П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Последний поклон. Печальный детекти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Абрамов Ф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Братья и сёстры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Распутин В.Г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Последний срок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Шукшин В.М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Рассказы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Лондон Дж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Мартин Иден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Драйзер Т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Сестра Кэрри. Американская трагедия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Шоу Б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Пигмалион. Дом, где разбиваются сердц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Ремарк Э.М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Три товарищ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Хемингуэй Э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Старик и море. По ком звонит колоко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Маркес Г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4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3"/>
                <w:sz w:val="24"/>
                <w:szCs w:val="24"/>
                <w:lang w:eastAsia="ru-RU"/>
              </w:rPr>
              <w:t>Сто лет одиноче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en.ru/add/ege/kak-gotovitsia-k-ege" TargetMode="External"/><Relationship Id="rId3" Type="http://schemas.openxmlformats.org/officeDocument/2006/relationships/hyperlink" Target="http://www.examen.ru/add/ege/ege-po-literatu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5:00Z</dcterms:created>
  <dc:creator>Admin</dc:creator>
  <dc:description/>
  <cp:keywords/>
  <dc:language>en-US</dc:language>
  <cp:lastModifiedBy>Наталия</cp:lastModifiedBy>
  <dcterms:modified xsi:type="dcterms:W3CDTF">2017-07-07T07:09:00Z</dcterms:modified>
  <cp:revision>4</cp:revision>
  <dc:subject/>
  <dc:title/>
</cp:coreProperties>
</file>